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743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904490" cy="561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281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ssachusetts Safe Care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USP   -   CLABSI    -   CAU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ember 15, 2011, 8am-4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ubletree Hotel, Westborough, 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conte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assachusetts Hospital Association, the Massachusetts Coalition for the Prevention of Medical Errors, and Masspro have engaged hospital ICUs in a groundbreaking program to improve patient safety and eliminate central line-associated bloodstream infections (CLABSI) using the Comprehensive Unit-based Safety Program (CUSP).  CUSP transforms care within the hospital unit by improving patient safety culture, teamwork and communic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national CUSP program now also addresses elimination of Catheter-Associated Urinary Tract Infections (CAUTI), as well as CLABSI, and the December educational program will also include CAUTI prevention strategies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 Objectiv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Learn strategies to prevent Catheter Associated Urinary Tract Infections ( CAUT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Hear from local and national experts the strategies  to eliminate CLABSI, and ensure that improvements can be sustain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Build skills among care team members that will improve teamwork, communication, and create a patient safety culture in your unit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Elizabeth Martinez, MD,</w:t>
      </w:r>
      <w:r>
        <w:rPr>
          <w:rFonts w:cs="Arial" w:ascii="Arial" w:hAnsi="Arial"/>
          <w:b/>
          <w:sz w:val="20"/>
          <w:szCs w:val="20"/>
        </w:rPr>
        <w:t xml:space="preserve"> MHS </w:t>
      </w:r>
      <w:r>
        <w:rPr>
          <w:rFonts w:cs="Arial" w:ascii="Arial" w:hAnsi="Arial"/>
          <w:sz w:val="20"/>
          <w:szCs w:val="20"/>
        </w:rPr>
        <w:t>Staff Anesthesiologist, Departments of Anesthesiology and Critical Care Medicine, Massachusetts General Hospi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t Posa, MSA, RN, BS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em Performance Improvement Leader, St. Joseph Mercy Health System, Michigan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ry Hudson-Jinks, MSN, RN, </w:t>
      </w:r>
      <w:r>
        <w:rPr>
          <w:rFonts w:cs="Arial" w:ascii="Arial" w:hAnsi="Arial"/>
          <w:sz w:val="20"/>
          <w:szCs w:val="20"/>
        </w:rPr>
        <w:t>Vice President, Patient Care Services, Tufts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Erik Garpestad, MD, </w:t>
      </w:r>
      <w:r>
        <w:rPr>
          <w:rFonts w:cs="Arial" w:ascii="Arial" w:hAnsi="Arial"/>
          <w:sz w:val="20"/>
          <w:szCs w:val="20"/>
        </w:rPr>
        <w:t>Director, MICU, Pulmonary, Critical Care and Sleep Division, Tufts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Jill Marsteller, PhD, MPP</w:t>
      </w:r>
      <w:r>
        <w:rPr>
          <w:rFonts w:cs="Arial" w:ascii="Arial" w:hAnsi="Arial"/>
          <w:sz w:val="20"/>
          <w:szCs w:val="20"/>
        </w:rPr>
        <w:t>, Associate Professor, Department of Anesthesia and Critical Care Medicine, Armstrong Institute for Patient Safety and Quality, Johns Hopkins Medici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inicians from the Massachusetts hospital te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s from ICUs and other departments from acute care hospitals, rehabilitation hospitals, and long term acute care hospitals.   Clinical leaders should participate with the tea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 Register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 Fee:</w:t>
      </w:r>
      <w:r>
        <w:rPr>
          <w:rFonts w:cs="Arial" w:ascii="Arial" w:hAnsi="Arial"/>
          <w:sz w:val="20"/>
          <w:szCs w:val="20"/>
        </w:rPr>
        <w:t xml:space="preserve"> $80 per person (Includes breakfast, program lunch, materials). Visa, MasterCard and American Express accep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ine registration:</w:t>
      </w:r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regonline.com/Register/Checkin.aspx?EventID=103578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ested hospitals with questions should contact Effie Pappas Brickman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brickman@macoalition.org</w:t>
        </w:r>
      </w:hyperlink>
      <w:r>
        <w:rPr>
          <w:rFonts w:cs="Arial" w:ascii="Arial" w:hAnsi="Arial"/>
          <w:sz w:val="20"/>
          <w:szCs w:val="20"/>
        </w:rPr>
        <w:t xml:space="preserve"> or (781) 262-6082 at the Massachusetts Coalition for the Prevention of Medical Errors or Denise Selfridge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selfridge@masspro.org</w:t>
        </w:r>
      </w:hyperlink>
      <w:r>
        <w:rPr>
          <w:rFonts w:cs="Arial" w:ascii="Arial" w:hAnsi="Arial"/>
          <w:sz w:val="20"/>
          <w:szCs w:val="20"/>
        </w:rPr>
        <w:t xml:space="preserve"> or (781) 419- 2844 at Masspro.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double" w:sz="4" w:space="18" w:color="000000"/>
        <w:left w:val="double" w:sz="4" w:space="25" w:color="000000"/>
        <w:bottom w:val="double" w:sz="4" w:space="18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t">
    <w:name w:val="at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online.com/Register/Checkin.aspx?EventID=1035787" TargetMode="External"/><Relationship Id="rId6" Type="http://schemas.openxmlformats.org/officeDocument/2006/relationships/hyperlink" Target="mailto:ebrickman@macoalition.org" TargetMode="External"/><Relationship Id="rId7" Type="http://schemas.openxmlformats.org/officeDocument/2006/relationships/hyperlink" Target="mailto:Dselfridge@masspr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7:00Z</dcterms:created>
  <dc:creator>thret1</dc:creator>
  <dc:description/>
  <cp:keywords/>
  <dc:language>en-US</dc:language>
  <cp:lastModifiedBy>Administrator</cp:lastModifiedBy>
  <cp:lastPrinted>2011-11-18T14:39:00Z</cp:lastPrinted>
  <dcterms:modified xsi:type="dcterms:W3CDTF">2011-11-18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